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620"/>
        <w:gridCol w:w="1368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Mail-In Order For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lease mail order t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Bible Baptist Church, P.O. Box 383, Martin, TN 38237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ddress:                           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ty:                                                                         State:                Zip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-mail:                                                                       Phone:</w:t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em Title or Descrip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Please include item numbers when ordering cassette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tio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total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Add 10% Shipping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Total Amount Enclosed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ank you for supporting the Lord’s work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8:00Z</dcterms:created>
  <dc:creator> </dc:creator>
  <dc:description/>
  <dc:language>en-US</dc:language>
  <cp:lastModifiedBy> </cp:lastModifiedBy>
  <cp:lastPrinted>2007-04-17T20:14:00Z</cp:lastPrinted>
  <dcterms:modified xsi:type="dcterms:W3CDTF">2007-07-18T13:28:00Z</dcterms:modified>
  <cp:revision>4</cp:revision>
  <dc:subject/>
  <dc:title>Mail-In Order Form</dc:title>
</cp:coreProperties>
</file>