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urse Studies Availabl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ww.biblebaptistpublications.org/correspondencecourses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3600"/>
        <w:gridCol w:w="1512"/>
      </w:tblGrid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ourse Title or Item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b/>
                <w:bCs/>
                <w:color w:val="FFFFFF"/>
                <w:sz w:val="32"/>
                <w:szCs w:val="32"/>
              </w:rPr>
              <w:t>Content/Descriptio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uggested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onation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nd Doctrine Bible Cour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Booklet I</w:t>
            </w:r>
            <w:r>
              <w:rPr>
                <w:sz w:val="28"/>
                <w:szCs w:val="28"/>
              </w:rPr>
              <w:t xml:space="preserve"> (SDBC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rinal Studies 1-7:  Lessons on The Existence of God, The Inspiration and Preservation of Scripture, Salvation,     The King James Bible, Spirit-Soul-Body, What God Expects from the Christian, and Leading Others to Chris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nd Doctrine Bible Cour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oklet II </w:t>
            </w:r>
            <w:r>
              <w:rPr>
                <w:sz w:val="28"/>
                <w:szCs w:val="28"/>
              </w:rPr>
              <w:t>(SDBC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trinal Studies 8-14:  The Doctrines of Heaven and Hell, The Fundamentals of Jesus Christ, The Judgments of the Saved and the Lost, The Holy Trinity,          Basic Bible Prophecy, The Seven Dispensations,  Rightly Divid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o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und Doctrine Bible Cour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Instructor’s Edition  </w:t>
            </w:r>
            <w:r>
              <w:rPr>
                <w:sz w:val="28"/>
                <w:szCs w:val="28"/>
              </w:rPr>
              <w:t>(SDBC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iral bound edition with all fourteen lessons, an answer key, and student record pag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5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worthy Bible Cour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oklet I (NBC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tes on Genesis 1-Psalms 68. Selected Notes from Bro. Melton’s Personal Bib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worthy Bible Cour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oklet II (NBC2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tes on Psalms 69-Luke 24. Selected Notes from Bro. Melton’s Personal Bib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worthy Bible Cour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ooklet III (NBC3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otes on John 1-Revelation 22. Selected Notes from Bro. Melton’s Personal Bibl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teworthy Bible Cours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tructor’s Edition (NBC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swer Key for booklets I-III. Notes not included, answers onl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"/>
                <w:szCs w:val="2"/>
              </w:rPr>
            </w:pPr>
            <w:r>
              <w:rPr>
                <w:b/>
                <w:bCs/>
                <w:color w:val="00000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King James Bible Cour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KJB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JV defense – an expanded version of our </w:t>
            </w:r>
            <w:r>
              <w:rPr>
                <w:i/>
                <w:iCs/>
                <w:sz w:val="20"/>
                <w:szCs w:val="20"/>
              </w:rPr>
              <w:t>Fighting Back</w:t>
            </w:r>
            <w:r>
              <w:rPr>
                <w:sz w:val="20"/>
                <w:szCs w:val="20"/>
              </w:rPr>
              <w:t xml:space="preserve"> booklet with review ques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.00 ea.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King James Bible Cour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or’s Edition </w:t>
            </w:r>
            <w:r>
              <w:rPr>
                <w:sz w:val="28"/>
                <w:szCs w:val="28"/>
              </w:rPr>
              <w:t>(KJBC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bove plus an answer key and student record pag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2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Church History Course  </w:t>
            </w:r>
            <w:r>
              <w:rPr>
                <w:sz w:val="28"/>
                <w:szCs w:val="28"/>
              </w:rPr>
              <w:t>(CHC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piral edition of our church history book with worksheets includ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6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Church History Cours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or’s Edition </w:t>
            </w:r>
            <w:r>
              <w:rPr>
                <w:sz w:val="28"/>
                <w:szCs w:val="28"/>
              </w:rPr>
              <w:t>(CHCIE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bove plus an answer key and student record page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7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5000 Year Lea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ook &amp; Workbook </w:t>
            </w:r>
            <w:r>
              <w:rPr>
                <w:sz w:val="28"/>
                <w:szCs w:val="28"/>
              </w:rPr>
              <w:t>(5000B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ery solid study in constitutional government and the principles of freedom - Comes with Skousen’s </w:t>
            </w:r>
            <w:r>
              <w:rPr>
                <w:i/>
                <w:iCs/>
                <w:sz w:val="20"/>
                <w:szCs w:val="20"/>
              </w:rPr>
              <w:t>5000 Year Leap</w:t>
            </w:r>
            <w:r>
              <w:rPr>
                <w:sz w:val="20"/>
                <w:szCs w:val="20"/>
              </w:rPr>
              <w:t xml:space="preserve"> and a workbo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0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he 5000 Year Leap - Book &amp; Instructor’s Edition Workbook </w:t>
            </w:r>
            <w:r>
              <w:rPr>
                <w:sz w:val="28"/>
                <w:szCs w:val="28"/>
              </w:rPr>
              <w:t>(5000BW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as above plus answ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3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he 5000 Year Leap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Workbook Only </w:t>
            </w:r>
            <w:r>
              <w:rPr>
                <w:sz w:val="28"/>
                <w:szCs w:val="28"/>
              </w:rPr>
              <w:t>(5000W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workbook for those who already have the bo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The 5000 Year Leap – Instructor’s Edition Workbook Only  </w:t>
            </w:r>
            <w:r>
              <w:rPr>
                <w:sz w:val="28"/>
                <w:szCs w:val="28"/>
              </w:rPr>
              <w:t>(5000WI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with answers – for those desiring to teach the course to oth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4.00</w:t>
            </w:r>
          </w:p>
        </w:tc>
      </w:tr>
      <w:tr>
        <w:trPr>
          <w:trHeight w:val="692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ue Light Bible Cour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study of 27 of our printed tracts and booklets with workboo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0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True Light Bible Course - Instructor’s Edition Workbook On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wer key to all 500 workbook question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1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nce Larkin’s Dispensational Truth – Book &amp; Workboo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kin’s classic work with text and charts along with our workbook of over 300 questions to be answere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50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nce Larkin’s Dispensational Truth – Workbook On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 those who already have Larkin’s book, this is our workbook of over 300 questions to be answered - Spiral boun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4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larence Larkin’s Dispensational Truth – Instructor Edition Workbook Onl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kbook with answers – for those desiring to teach the course to others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$4.00</w:t>
            </w:r>
          </w:p>
        </w:tc>
      </w:tr>
      <w:tr>
        <w:trPr/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Certificate Blanks for Each Course </w:t>
            </w:r>
            <w:r>
              <w:rPr>
                <w:sz w:val="28"/>
                <w:szCs w:val="28"/>
              </w:rPr>
              <w:t>(C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Please specify which course (CB-SDBC, CB-NBC, CB-5000, CB-KJBC, CB-CHC, CB-CLDT, etc.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nice-looking award certificate on official certificate stock.  Signed by Bro. Melton with spaces provided for instructor’s signature,  name of recipient, and dat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50 e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008" w:right="1008" w:gutter="0" w:header="0" w:top="576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34:00Z</dcterms:created>
  <dc:creator>James Melton</dc:creator>
  <dc:description/>
  <cp:keywords/>
  <dc:language>en-US</dc:language>
  <cp:lastModifiedBy>James Melton</cp:lastModifiedBy>
  <cp:lastPrinted>2011-08-27T09:07:00Z</cp:lastPrinted>
  <dcterms:modified xsi:type="dcterms:W3CDTF">2016-12-30T21:57:00Z</dcterms:modified>
  <cp:revision>5</cp:revision>
  <dc:subject/>
  <dc:title>Introducing</dc:title>
</cp:coreProperties>
</file>